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954"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ТВЕРДЖЕНО</w:t>
      </w:r>
    </w:p>
    <w:p>
      <w:pPr>
        <w:pStyle w:val="Normal"/>
        <w:autoSpaceDE w:val="false"/>
        <w:spacing w:lineRule="auto" w:line="240" w:before="0" w:after="0"/>
        <w:ind w:left="5954" w:hanging="0"/>
        <w:rPr/>
      </w:pPr>
      <w:r>
        <w:rPr>
          <w:rFonts w:cs="Times New Roman;Times New Roman" w:ascii="Times New Roman;Times New Roman" w:hAnsi="Times New Roman;Times New Roman"/>
          <w:b/>
          <w:sz w:val="28"/>
          <w:szCs w:val="28"/>
          <w:lang w:val="uk-UA"/>
        </w:rPr>
        <w:t>рішенням зборів суддів Тлумацького районного суду Івано-Франківської області</w:t>
      </w:r>
    </w:p>
    <w:p>
      <w:pPr>
        <w:pStyle w:val="Normal"/>
        <w:autoSpaceDE w:val="false"/>
        <w:spacing w:lineRule="auto" w:line="240" w:before="0" w:after="0"/>
        <w:ind w:left="5954"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ід 15 квітня 2014 року  № 3</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Порядок призначення на посаду </w:t>
      </w:r>
    </w:p>
    <w:p>
      <w:pPr>
        <w:pStyle w:val="Normal"/>
        <w:autoSpaceDE w:val="false"/>
        <w:spacing w:lineRule="auto" w:line="240" w:before="0" w:after="0"/>
        <w:jc w:val="center"/>
        <w:rPr/>
      </w:pPr>
      <w:r>
        <w:rPr>
          <w:rFonts w:cs="Times New Roman;Times New Roman" w:ascii="Times New Roman;Times New Roman" w:hAnsi="Times New Roman;Times New Roman"/>
          <w:b/>
          <w:bCs/>
          <w:sz w:val="28"/>
          <w:szCs w:val="28"/>
          <w:lang w:val="uk-UA"/>
        </w:rPr>
        <w:t xml:space="preserve">голови Тлумацького районного суду Івано-Франківської області </w:t>
      </w:r>
    </w:p>
    <w:p>
      <w:pPr>
        <w:pStyle w:val="Normal"/>
        <w:autoSpaceDE w:val="false"/>
        <w:spacing w:lineRule="auto" w:line="240" w:before="0" w:after="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1. Загальні положення</w:t>
      </w:r>
    </w:p>
    <w:p>
      <w:pPr>
        <w:pStyle w:val="Normal"/>
        <w:autoSpaceDE w:val="false"/>
        <w:spacing w:lineRule="auto" w:line="240" w:before="0" w:after="0"/>
        <w:ind w:firstLine="851"/>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tabs>
          <w:tab w:val="clear" w:pos="708"/>
          <w:tab w:val="left" w:pos="1134" w:leader="none"/>
        </w:tabs>
        <w:autoSpaceDE w:val="false"/>
        <w:spacing w:lineRule="auto" w:line="240" w:before="0" w:after="0"/>
        <w:ind w:firstLine="851"/>
        <w:jc w:val="both"/>
        <w:rPr/>
      </w:pPr>
      <w:r>
        <w:rPr>
          <w:rFonts w:cs="Times New Roman;Times New Roman" w:ascii="Times New Roman;Times New Roman" w:hAnsi="Times New Roman;Times New Roman"/>
          <w:sz w:val="28"/>
          <w:szCs w:val="28"/>
          <w:lang w:val="uk-UA"/>
        </w:rPr>
        <w:t>1.1. Цей Порядок розроблений з метою забезпечення єдиних підходів у застосуванні положень Закону України «Про судоустрій і статус суддів» під час призначення голови Тлумацького районного суду Івано-Франківській області.</w:t>
      </w:r>
    </w:p>
    <w:p>
      <w:pPr>
        <w:pStyle w:val="Normal"/>
        <w:tabs>
          <w:tab w:val="clear" w:pos="708"/>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Відповідно до статті 20 Закону України «Про судоустрій і статус суддів» (в редакції Закону України від 08 квітня 2014 року № 1188-VII «Про відновлення довіри до судової влади в Україні») голова місцевого суду призначається на посаду строком на один рік, але не більше як на строк повноважень судді, шляхом таємного голосування більшістю від кількості суддів, які працюють у відповідному суді. Для цієї цілі поняття «працюють у відповідному суді» застосовується у розумінні «зараховані до штату суду».</w:t>
      </w:r>
    </w:p>
    <w:p>
      <w:pPr>
        <w:pStyle w:val="Normal"/>
        <w:tabs>
          <w:tab w:val="clear" w:pos="708"/>
          <w:tab w:val="left" w:pos="1134" w:leader="none"/>
        </w:tabs>
        <w:autoSpaceDE w:val="false"/>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2. Порядок проведення зборів</w:t>
      </w:r>
    </w:p>
    <w:p>
      <w:pPr>
        <w:pStyle w:val="Normal"/>
        <w:autoSpaceDE w:val="false"/>
        <w:spacing w:lineRule="auto" w:line="240" w:before="0" w:after="0"/>
        <w:ind w:firstLine="851"/>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lang w:val="uk-UA"/>
        </w:rPr>
        <w:t>2.1. Зборами суддів затверджуються форма бюлетеня для таємного голосування з виборів голови Тлумацького районного суду Івано-Франківської області, форма протоколу про вибори голови та секретаря лічильної комісії та форма протоколу засідання лічильної комісії про результати таємного голосування по виборах голови Тлумацького районного суду Івано-Франківської області (зразки додаються).</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lang w:val="uk-UA"/>
        </w:rPr>
        <w:t>2.2. До списку кандидатур на посаду голови Тлумацького районного суду Івано-Франківської області вносяться судді, запропоновані (усно або письмово) суддями цього суду або шляхом самовисування. Кількість кандидатур не обмежується.</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lang w:val="uk-UA"/>
        </w:rPr>
        <w:t>До зазначеного списку вносяться лише судді, які надали свою згоду балотуватися на посаду голови Тлумацького районного суду Івано-Франківської області. Після обговорення запропонованих кандидатур список затверджується зборами суддів.</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3. Зборами суддів обирається лічильна комісія у складі трьох суддів. До складу цієї лічильної комісії можуть бути включені судді, які балотуються на відповідну посаду, а також головуючий на зборах суддів.</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2.4. Лічильна комісія для організації та проведення виборів голови суду забезпечує виготовлення бюлетенів для таємного голосування, до якого вносяться в алфавітному порядку прізвища, імена та по батькові кандидатів на відповідну посаду.</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На звороті бюлетенів для таємного голосування ставляться підписи членів лічильної комісії та гербова печатка суду. Бюлетені без зазначених підписів та/або відтиску печатки суду є недійсними.</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2.5. Судді засвідчують одержання бюлетеня для таємного голосування своїм підписом в окремому списку (зразок додається). Бюлетені, що залишилися, погашаються.</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2.6.</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sz w:val="28"/>
          <w:szCs w:val="28"/>
          <w:lang w:val="uk-UA"/>
        </w:rPr>
        <w:t>До початку голосування члени лічильної комісії надають для огляду суддям скриньку для голосування, яку опечатують у їх присутності.</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sz w:val="28"/>
          <w:szCs w:val="28"/>
          <w:lang w:val="uk-UA"/>
        </w:rPr>
        <w:t>Лічильна комісія забезпечує таємність голосування.</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2.7. При голосуванні суддя проставляє позначку «плюс» («+») або іншу, що засвідчує його волевиявлення, проти прізвища кандидата на відповідну посаду, за якого він голосує, або проти напису «Не підтримую жодного кандидата».</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Бюлетені для таємного голосування, в яких проставлено дві чи більше позначок або не проставлено жодної позначки, вважаються недійсними.</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2.8. Після проведення голосування лічильна комісія перевіряє дійсність бюлетенів, підраховує голоси «за» по кожній кандидатурі на відповідну посаду та складає протокол про результати таємного голосування, який підписується усіма членами лічильної комісії.</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Протокол про результати таємного голосування по виборах голови суду оголошується головою лічильної комісії на зборах суддів у день проведення голосування та затверджується зборами суддів.</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2.9. Суддя, який за результатами проведеного таємного голосування набрав визначену в частині другій статті 20 Закону України «Про судоустрій і статус суддів» (в редакції Закону України від 08 квітня 2014 року № 1188-VII «Про відновлення довіри до судової влади в Україні») необхідну кількість голосів, вважається призначеним на посаду голови суду в день проведення зборів.</w:t>
      </w:r>
    </w:p>
    <w:p>
      <w:pPr>
        <w:pStyle w:val="Normal"/>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0. Матеріали лічильної комісії опечатуються лічильною комісією в присутності головуючого на зборах суддів, обраного судді на адміністративну посаду і долучаються до відповідного протоколу зборів суддів.</w:t>
      </w:r>
    </w:p>
    <w:p>
      <w:pPr>
        <w:pStyle w:val="Normal"/>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 Порядок проведення</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вторного голосування і повторних виборів</w:t>
      </w:r>
    </w:p>
    <w:p>
      <w:pPr>
        <w:pStyle w:val="Normal"/>
        <w:spacing w:lineRule="auto" w:line="240" w:before="0" w:after="0"/>
        <w:ind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3.1. Якщо жоден із кандидатів не набрав необхідної кількості голосів, за рішенням зборів може проводитись повторне голосування або за пропозицією судді чи суддів, присутніх на зборах, зборами суддів може бути прийняте рішення про проведення повторних виборів в порядку, визначеному Законом України «Про судоустрій і статус суддів».</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3.2. У разі, якщо один із кандидатів, щодо яких проводиться повторне голосування, зняв свою кандидатуру, голосування проводиться за кандидатурою, яка залишилася. Кандидат вважається обраним, якщо за нього проголосувала більшість суддів, які фактично працюють у суді (зарахованих до штату суду).</w:t>
      </w:r>
    </w:p>
    <w:p>
      <w:pPr>
        <w:pStyle w:val="Normal"/>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3. Якщо повторне голосування не дало можливості визначити кандидата, обраного на посаду голови, оскільки обидва кандидати, що балотувалися, набрали однакову кількість голосів або якщо голосування проводилося за однією кандидатурою і за неї не проголосувала більшість суддів, які працюють у відповідному суді, проводяться повторні вибори.</w:t>
      </w:r>
    </w:p>
    <w:p>
      <w:pPr>
        <w:pStyle w:val="Normal"/>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4. Розгляд скарг щодо проведення виборів</w:t>
      </w:r>
    </w:p>
    <w:p>
      <w:pPr>
        <w:pStyle w:val="Normal"/>
        <w:spacing w:lineRule="auto" w:line="240" w:before="0" w:after="0"/>
        <w:ind w:firstLine="851"/>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Будь-яким суддею Тлумацького районного суду Івано-Франківської області може бути подана скарга щодо проведення виборів. Вказана скарга подається головуючому на зборах щодо проведення виборів не пізніше дня, наступного за днем проведення виборів.</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 xml:space="preserve">В разі подання скарги головуючий на зборах щодо проведення виборів не пізніше 2-х робочих днів скликає та проводить збори суддів, на яких розглядається згадана скарга. </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Рішення за результатами розгляду скарг приймають збори суддів більшістю голосів суддів, присутніх на цих зборах.</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52:00Z</dcterms:created>
  <dc:creator>Ольга Булка (VRU-HPMONO12 - o.bulka)</dc:creator>
  <dc:description/>
  <dc:language>en-US</dc:language>
  <cp:lastModifiedBy>Admin</cp:lastModifiedBy>
  <cp:lastPrinted>2014-04-15T10:46:00Z</cp:lastPrinted>
  <dcterms:modified xsi:type="dcterms:W3CDTF">2014-04-16T11:53:00Z</dcterms:modified>
  <cp:revision>3</cp:revision>
  <dc:subject/>
  <dc:title/>
</cp:coreProperties>
</file>